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351"/>
        <w:gridCol w:w="3481"/>
        <w:gridCol w:w="488"/>
        <w:gridCol w:w="3968"/>
        <w:gridCol w:w="2376"/>
        <w:gridCol w:w="1592"/>
      </w:tblGrid>
      <w:tr>
        <w:trPr>
          <w:tblHeader w:val="true"/>
          <w:trHeight w:val="6800" w:hRule="exact"/>
        </w:trPr>
        <w:tc>
          <w:tcPr>
            <w:tcW w:w="6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1416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81225" cy="298450"/>
                  <wp:effectExtent l="0" t="0" r="0" b="0"/>
                  <wp:docPr id="1" name="j015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5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color w:val="808080"/>
                <w:sz w:val="28"/>
                <w:lang w:val="en-US" w:eastAsia="en-US"/>
              </w:rPr>
            </w:pPr>
            <w:r>
              <w:rPr>
                <w:color w:val="80808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1910</wp:posOffset>
                      </wp:positionV>
                      <wp:extent cx="4239895" cy="2826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9895" cy="282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054475" cy="27374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128" t="9027" r="820" b="4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4475" cy="273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85pt;height:222.55pt;mso-wrap-distance-left:9.05pt;mso-wrap-distance-right:9.05pt;mso-wrap-distance-top:0pt;mso-wrap-distance-bottom:0pt;margin-top:3.3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054475" cy="2737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28" t="9027" r="820" b="4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4475" cy="273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808080"/>
                <w:sz w:val="28"/>
                <w:lang w:val="en-US" w:eastAsia="en-US"/>
              </w:rPr>
            </w:pPr>
            <w:r>
              <w:rPr>
                <w:color w:val="808080"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85pt;margin-top:8.25pt;width:161.95pt;height:21.65pt;mso-wrap-style:none;v-text-anchor:middle" type="_x0000_t136">
                  <v:path textpathok="t"/>
                  <v:textpath on="t" fitshape="t" string="(Слайдфильм, диск 39)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_Light-Normal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_Light-Normal" w:hAnsi="Futura_Light-Normal" w:cs="Futura_Light-Normal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гласительное-стих"/>
    <w:basedOn w:val="TextBody"/>
    <w:next w:val="Style15"/>
    <w:qFormat/>
    <w:pPr/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ая обложка Slim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1:30:00Z</dcterms:created>
  <dc:creator>RAlex</dc:creator>
  <dc:description/>
  <dc:language>en-US</dc:language>
  <cp:lastModifiedBy>RAlex</cp:lastModifiedBy>
  <cp:lastPrinted>2004-07-17T14:29:00Z</cp:lastPrinted>
  <dcterms:modified xsi:type="dcterms:W3CDTF">2005-01-05T20:17:00Z</dcterms:modified>
  <cp:revision>7</cp:revision>
  <dc:subject/>
  <dc:title/>
</cp:coreProperties>
</file>